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会 议 安 排 流 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944100" cy="12976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12976920"/>
                          <a:chOff x="0" y="0"/>
                          <a:chExt cx="9944280" cy="129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44280" cy="12976920"/>
                          </a:xfrm>
                          <a:prstGeom prst="downArrow">
                            <a:avLst>
                              <a:gd name="adj1" fmla="val 50000"/>
                              <a:gd name="adj2" fmla="val -624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1465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安排通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565920"/>
                            <a:ext cx="22860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82280"/>
                            <a:ext cx="236232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明确会议主（议）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召开的时间、出席范围和人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2179440"/>
                            <a:ext cx="183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安排会议场所及会后就餐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320840"/>
                            <a:ext cx="228600" cy="839520"/>
                          </a:xfrm>
                          <a:prstGeom prst="downArrow">
                            <a:avLst>
                              <a:gd name="adj1" fmla="val 50000"/>
                              <a:gd name="adj2" fmla="val 502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2320" y="1089720"/>
                            <a:ext cx="5113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</w:t>
                                <w:t xml:space="preserve">联络人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层会议室</w:t>
                                <w:t>59人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五层会议室</w:t>
                                <w:t>100人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集团公司</w:t>
                                <w:t>联络人：后勤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7 楼会议室</w:t>
                                <w:t>26人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楼会议室</w:t>
                                <w:t>31人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3楼会议室</w:t>
                                <w:t>（8*11）=88 -110人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2楼会议室</w:t>
                                <w:t>14人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**宾馆</w:t>
                                <w:t xml:space="preserve">联络人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0层会议室</w:t>
                                <w:t>18人X 10排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层 迎泽厅</w:t>
                                <w:t>18人X 18排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层 晋泽轩</w:t>
                                <w:t>21人X14排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278440"/>
                            <a:ext cx="1097280" cy="198000"/>
                          </a:xfrm>
                          <a:prstGeom prst="leftRightArrow">
                            <a:avLst>
                              <a:gd name="adj1" fmla="val 59611"/>
                              <a:gd name="adj2" fmla="val 11032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37789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通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2613600"/>
                            <a:ext cx="228600" cy="1136520"/>
                          </a:xfrm>
                          <a:prstGeom prst="downArrow">
                            <a:avLst>
                              <a:gd name="adj1" fmla="val 50000"/>
                              <a:gd name="adj2" fmla="val 680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641040"/>
                            <a:ext cx="571500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通知内容主要包括：会议的议题、时间、地点、出席范围及其他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及时与合作方对接并落实签到人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及时将通知送达的情况和拟出席情况反馈到会务组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会议前一小时告知签到负责人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877920"/>
                            <a:ext cx="1371600" cy="198000"/>
                          </a:xfrm>
                          <a:prstGeom prst="leftRightArrow">
                            <a:avLst>
                              <a:gd name="adj1" fmla="val 59611"/>
                              <a:gd name="adj2" fmla="val 137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54100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前准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8446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用品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前三天开始准备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75488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材料撰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5448240"/>
                            <a:ext cx="411480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运行分析会（回字形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签、稿纸、制作签到簿、座次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代表大会（教室型）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准备背景、横幅、座签、稿纸、制作签到簿、座次表-90人以上需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约会议（回字形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. 准备：签约用品（协议、签字夹、签字笔）；会议资料（秩序册、宣传册、封套、稿纸、笔）；台签(大、小)、签到簿、座次表、就餐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6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准备背景板、拱门、条幅</w:t>
                              </w:r>
                              <w:r>
                                <w:rPr>
                                  <w:kern w:val="0"/>
                                  <w:spacing w:val="-6"/>
                                  <w:sz w:val="18"/>
                                  <w:b/>
                                  <w:szCs w:val="18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pacing w:val="-6"/>
                                  <w:sz w:val="18"/>
                                  <w:b/>
                                  <w:szCs w:val="18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条幅前一天晚上挂好</w:t>
                              </w:r>
                              <w:r>
                                <w:rPr>
                                  <w:spacing w:val="-6"/>
                                  <w:sz w:val="18"/>
                                  <w:b/>
                                  <w:szCs w:val="18"/>
                                  <w:kern w:val="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pacing w:val="-6"/>
                                  <w:kern w:val="0"/>
                                  <w:sz w:val="21"/>
                                  <w:szCs w:val="21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、场内鲜花、绿植、胸花、礼品、礼仪、水牌、背景音乐光盘、公司宣传片、红酒、酒杯、托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推进会、股东联席会（回字形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. 准备：会议资料（秩序册（座谈会名单、议程）、宣传册、封套、稿纸、笔）；台签(大、小)、签到簿、午餐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. 准备场内鲜花、水果、绿植、公司宣传片、投影相关设备、电子欢迎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 提前安排住宿及接送车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608360"/>
                            <a:ext cx="34747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 领导讲话稿（由调研科提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 秩序册、会议议程、签约协议(打印好后会议前一天交给会务科会场布置负责人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4221360"/>
                            <a:ext cx="228600" cy="1136520"/>
                          </a:xfrm>
                          <a:prstGeom prst="downArrow">
                            <a:avLst>
                              <a:gd name="adj1" fmla="val 50000"/>
                              <a:gd name="adj2" fmla="val 680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53880"/>
                            <a:ext cx="343080" cy="1980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6042600"/>
                            <a:ext cx="343080" cy="1980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399760" y="5844240"/>
                            <a:ext cx="1486080" cy="198000"/>
                          </a:xfrm>
                          <a:prstGeom prst="rightArrow">
                            <a:avLst>
                              <a:gd name="adj1" fmla="val 50000"/>
                              <a:gd name="adj2" fmla="val 187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2399760" y="5141880"/>
                            <a:ext cx="1486080" cy="198000"/>
                          </a:xfrm>
                          <a:prstGeom prst="rightArrow">
                            <a:avLst>
                              <a:gd name="adj1" fmla="val 50000"/>
                              <a:gd name="adj2" fmla="val 187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1040148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场布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03332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会议接待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7132320"/>
                            <a:ext cx="1371600" cy="198000"/>
                          </a:xfrm>
                          <a:prstGeom prst="leftRightArrow">
                            <a:avLst>
                              <a:gd name="adj1" fmla="val 59611"/>
                              <a:gd name="adj2" fmla="val 137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3680" y="6537960"/>
                            <a:ext cx="13050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会议接待。根据会议需要，做好接站、住宿和返程票务安排等。大型会议要制作接送安排一览表、住宿安排一览表。根据会议安排，落实参观游览安排。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5844600"/>
                            <a:ext cx="228600" cy="1136520"/>
                          </a:xfrm>
                          <a:prstGeom prst="downArrow">
                            <a:avLst>
                              <a:gd name="adj1" fmla="val 50000"/>
                              <a:gd name="adj2" fmla="val 680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68353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前三天安排好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8519040"/>
                            <a:ext cx="67399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运行分析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. 茶、矿泉水、烟、烟灰缸、湿毛巾、纸、笔、电子屏、话筒、音响调试、录音、调节室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. 座次：（具体情况按会议议程而定）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9410760"/>
                            <a:ext cx="6743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代表大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. 茶、矿泉水、烟、烟灰缸、湿毛巾、纸、笔、电子屏、背景、横幅、绿植、话筒、音响调试、录音、调节室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.2. 座次：（具体情况按会议议程而定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0302120"/>
                            <a:ext cx="6743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周例会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茶、座签、座次、纸、笔、话筒、灯光、调节室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注意：要保证两名服务员在会场服务，在周例会人员有变动时，及时调整座位，如座位不够需及时补充座位。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0797480"/>
                            <a:ext cx="6743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签约会：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. 背景板、条幅、场内鲜花、绿植、水牌、背景音乐光盘、公司宣传片； 2. 茶、矿泉水、烟、烟灰缸、湿毛巾、资料、笔、台签； 3. 话筒、音响调试、录音、调节室温； 4. 礼仪服务就位（带花、调换协议、倒酒）-由专人负责对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1590200"/>
                            <a:ext cx="6743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项目推进会：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1. 场内鲜花、绿植、公司宣传片试播；2. 茶、矿泉水、烟、烟灰缸、湿毛巾、资料、宣传册、笔、台签；3. 话筒、音响调试、录音、调节室温；4. 接待人员就位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2184560"/>
                            <a:ext cx="6743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正式会晤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spacing w:val="-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（鲜花）、水果、茶、矿泉水、烟、烟灰缸、电子欢迎屏；2. 灯光、会场卫生、调节室温；3、就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10490760"/>
                            <a:ext cx="685800" cy="198000"/>
                          </a:xfrm>
                          <a:prstGeom prst="leftRightArrow">
                            <a:avLst>
                              <a:gd name="adj1" fmla="val 59611"/>
                              <a:gd name="adj2" fmla="val 689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7528680"/>
                            <a:ext cx="228600" cy="2820600"/>
                          </a:xfrm>
                          <a:prstGeom prst="downArrow">
                            <a:avLst>
                              <a:gd name="adj1" fmla="val 50000"/>
                              <a:gd name="adj2" fmla="val 168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0896480"/>
                            <a:ext cx="228600" cy="1136520"/>
                          </a:xfrm>
                          <a:prstGeom prst="downArrow">
                            <a:avLst>
                              <a:gd name="adj1" fmla="val 50000"/>
                              <a:gd name="adj2" fmla="val 680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089720"/>
                            <a:ext cx="1143000" cy="693360"/>
                          </a:xfrm>
                          <a:prstGeom prst="wedgeRectCallout">
                            <a:avLst>
                              <a:gd name="adj1" fmla="val -79166"/>
                              <a:gd name="adj2" fmla="val 185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人桌：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人桌：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椅子：10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1021.8pt" coordorigin="0,0" coordsize="15660,20436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15659;height:20435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5;top:231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安排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891;width:35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32;width:371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明确会议主（议）题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召开的时间、出席范围和人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;top:3432;width:2882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安排会议场所及会后就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2080;width:359;height:132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88;top:1716;width:8051;height:3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</w:t>
                          <w:t xml:space="preserve">联络人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层会议室</w:t>
                          <w:t>59人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五层会议室</w:t>
                          <w:t>100人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集团公司</w:t>
                          <w:t>联络人：后勤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7 楼会议室</w:t>
                          <w:t>26人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楼会议室</w:t>
                          <w:t>31人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3楼会议室</w:t>
                          <w:t>（8*11）=88 -110人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2楼会议室</w:t>
                          <w:t>14人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**宾馆</w:t>
                          <w:t xml:space="preserve">联络人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0层会议室</w:t>
                          <w:t>18人X 10排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层 迎泽厅</w:t>
                          <w:t>18人X 18排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层 晋泽轩</w:t>
                          <w:t>21人X14排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212;top:3588;width:1727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0;top:5951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116;width:359;height:17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734;width:8999;height:1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通知内容主要包括：会议的议题、时间、地点、出席范围及其他注意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及时与合作方对接并落实签到人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及时将通知送达的情况和拟出席情况反馈到会务组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会议前一小时告知签到负责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107;width:2159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852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204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用品准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前三天开始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488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材料撰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8580;width:6479;height:4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运行分析会（回字形）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签、稿纸、制作签到簿、座次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代表大会（教室型）：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准备背景、横幅、座签、稿纸、制作签到簿、座次表-90人以上需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约会议（回字形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. 准备：签约用品（协议、签字夹、签字笔）；会议资料（秩序册、宣传册、封套、稿纸、笔）；台签(大、小)、签到簿、座次表、就餐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6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准备背景板、拱门、条幅</w:t>
                        </w:r>
                        <w:r>
                          <w:rPr>
                            <w:kern w:val="0"/>
                            <w:spacing w:val="-6"/>
                            <w:sz w:val="18"/>
                            <w:b/>
                            <w:szCs w:val="18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pacing w:val="-6"/>
                            <w:sz w:val="18"/>
                            <w:b/>
                            <w:szCs w:val="18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条幅前一天晚上挂好</w:t>
                        </w:r>
                        <w:r>
                          <w:rPr>
                            <w:spacing w:val="-6"/>
                            <w:sz w:val="18"/>
                            <w:b/>
                            <w:szCs w:val="18"/>
                            <w:kern w:val="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pacing w:val="-6"/>
                            <w:kern w:val="0"/>
                            <w:sz w:val="21"/>
                            <w:szCs w:val="21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、场内鲜花、绿植、胸花、礼品、礼仪、水牌、背景音乐光盘、公司宣传片、红酒、酒杯、托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推进会、股东联席会（回字形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. 准备：会议资料（秩序册（座谈会名单、议程）、宣传册、封套、稿纸、笔）；台签(大、小)、签到簿、午餐安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. 准备场内鲜花、水果、绿植、公司宣传片、投影相关设备、电子欢迎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 提前安排住宿及接送车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57;width:547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 领导讲话稿（由调研科提供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 秩序册、会议议程、签约协议(打印好后会议前一天交给会务科会场布置负责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6648;width:359;height:17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8280;top:7644;width:539;height:311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516;width:539;height:311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780;top:9203;width:2339;height:311;mso-wrap-style:none;v-text-anchor:middle;rotation:2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097;width:2339;height:311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0;top:16380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场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;top:11076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会议接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5;top:11232;width:2159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6;top:10296;width:2054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会议接待。根据会议需要，做好接站、住宿和返程票务安排等。大型会议要制作接送安排一览表、住宿安排一览表。根据会议安排，落实参观游览安排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9204;width:359;height:17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52;top:10764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前三天安排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38;top:13416;width:10613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运行分析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. 茶、矿泉水、烟、烟灰缸、湿毛巾、纸、笔、电子屏、话筒、音响调试、录音、调节室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. 座次：（具体情况按会议议程而定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4820;width:10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代表大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. 茶、矿泉水、烟、烟灰缸、湿毛巾、纸、笔、电子屏、背景、横幅、绿植、话筒、音响调试、录音、调节室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2.2. 座次：（具体情况按会议议程而定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6224;width:10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周例会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茶、座签、座次、纸、笔、话筒、灯光、调节室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注意：要保证两名服务员在会场服务，在周例会人员有变动时，及时调整座位，如座位不够需及时补充座位。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7004;width:106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签约会： 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. 背景板、条幅、场内鲜花、绿植、水牌、背景音乐光盘、公司宣传片； 2. 茶、矿泉水、烟、烟灰缸、湿毛巾、资料、笔、台签； 3. 话筒、音响调试、录音、调节室温； 4. 礼仪服务就位（带花、调换协议、倒酒）-由专人负责对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8252;width:106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项目推进会：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1. 场内鲜花、绿植、公司宣传片试播；2. 茶、矿泉水、烟、烟灰缸、湿毛巾、资料、宣传册、笔、台签；3. 话筒、音响调试、录音、调节室温；4. 接待人员就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9188;width:10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正式会晤：</w:t>
                        </w:r>
                        <w:r>
                          <w:rPr>
                            <w:sz w:val="21"/>
                            <w:szCs w:val="21"/>
                            <w:kern w:val="0"/>
                            <w:spacing w:val="-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（鲜花）、水果、茶、矿泉水、烟、烟灰缸、电子欢迎屏；2. 灯光、会场卫生、调节室温；3、就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16521;width:1079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11856;width:359;height:44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17160;width:359;height:178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2780;top:1716;width:1799;height:10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人桌：4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人桌：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椅子：1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0287000" cy="66370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6636960"/>
                          <a:chOff x="0" y="0"/>
                          <a:chExt cx="10287000" cy="66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4600" y="29664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前检查工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98000"/>
                            <a:ext cx="3657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务准备工作布置后，要重视动态的检查监督，对没有及时完成规定任务的，要及时采取措施加以弥补。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48320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临会前后协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大会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188720"/>
                            <a:ext cx="434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大会议或会务准备工作涉及多个单位和部门的，需要分割工作小组，并召开工作协调会，落实有关工作。会务协调一般要求明确每一个工作组的工作目标、任务、期限；明确每一个工作组的责任人。协调会前，一般应提出工作分工预案。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726480"/>
                            <a:ext cx="228600" cy="740520"/>
                          </a:xfrm>
                          <a:prstGeom prst="downArrow">
                            <a:avLst>
                              <a:gd name="adj1" fmla="val 50000"/>
                              <a:gd name="adj2" fmla="val 44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289296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前现场组织工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924560"/>
                            <a:ext cx="228600" cy="947880"/>
                          </a:xfrm>
                          <a:prstGeom prst="downArrow">
                            <a:avLst>
                              <a:gd name="adj1" fmla="val 50000"/>
                              <a:gd name="adj2" fmla="val 56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240048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签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169800"/>
                            <a:ext cx="8002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引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礼品发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277720"/>
                            <a:ext cx="29718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落实签到人员，至少保证两名签到人员，如有需要可请企管处、铁运处配合签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. 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Arial" w:hAnsi="Arial" w:cs="Arial"/>
                                  <w:color w:val="auto"/>
                                  <w:lang w:val="en-US" w:eastAsia="zh-CN" w:bidi="ar-SA"/>
                                </w:rPr>
                                <w:t>会前3-5分钟汇总未到参会人员并向董秘汇报，同时及时提醒参会人员到会。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680" y="2499480"/>
                            <a:ext cx="343080" cy="1980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3520" y="3339000"/>
                            <a:ext cx="18288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引导参会人员到指定位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5680" y="3413880"/>
                            <a:ext cx="343080" cy="198000"/>
                          </a:xfrm>
                          <a:custGeom>
                            <a:avLst/>
                            <a:gdLst>
                              <a:gd name="textAreaLeft" fmla="*/ 30240 w 194400"/>
                              <a:gd name="textAreaRight" fmla="*/ 170280 w 194400"/>
                              <a:gd name="textAreaTop" fmla="*/ 28080 h 112320"/>
                              <a:gd name="textAreaBottom" fmla="*/ 84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96360"/>
                            <a:ext cx="1371600" cy="198000"/>
                          </a:xfrm>
                          <a:prstGeom prst="leftRightArrow">
                            <a:avLst>
                              <a:gd name="adj1" fmla="val 59611"/>
                              <a:gd name="adj2" fmla="val 137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585080"/>
                            <a:ext cx="1371600" cy="198000"/>
                          </a:xfrm>
                          <a:prstGeom prst="leftRightArrow">
                            <a:avLst>
                              <a:gd name="adj1" fmla="val 59611"/>
                              <a:gd name="adj2" fmla="val 137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2464560" y="3234240"/>
                            <a:ext cx="1486080" cy="198000"/>
                          </a:xfrm>
                          <a:prstGeom prst="rightArrow">
                            <a:avLst>
                              <a:gd name="adj1" fmla="val 50000"/>
                              <a:gd name="adj2" fmla="val 187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2464560" y="2738880"/>
                            <a:ext cx="1486080" cy="198000"/>
                          </a:xfrm>
                          <a:prstGeom prst="rightArrow">
                            <a:avLst>
                              <a:gd name="adj1" fmla="val 50000"/>
                              <a:gd name="adj2" fmla="val 187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4046400"/>
                            <a:ext cx="160020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会议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话筒音量调试、递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15980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期间工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5151240"/>
                            <a:ext cx="28119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 会后就餐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安排相关人员、车辆为与会人员送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回收会议资料、座签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会议经费审核、报销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4259520"/>
                            <a:ext cx="1371600" cy="198000"/>
                          </a:xfrm>
                          <a:prstGeom prst="leftRightArrow">
                            <a:avLst>
                              <a:gd name="adj1" fmla="val 59611"/>
                              <a:gd name="adj2" fmla="val 137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5485680"/>
                            <a:ext cx="1371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后工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3080" y="5595120"/>
                            <a:ext cx="1371600" cy="198000"/>
                          </a:xfrm>
                          <a:prstGeom prst="leftRightArrow">
                            <a:avLst>
                              <a:gd name="adj1" fmla="val 59611"/>
                              <a:gd name="adj2" fmla="val 1379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3358440"/>
                            <a:ext cx="228600" cy="749880"/>
                          </a:xfrm>
                          <a:prstGeom prst="downArrow">
                            <a:avLst>
                              <a:gd name="adj1" fmla="val 50000"/>
                              <a:gd name="adj2" fmla="val 44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585320"/>
                            <a:ext cx="228600" cy="891720"/>
                          </a:xfrm>
                          <a:prstGeom prst="downArrow">
                            <a:avLst>
                              <a:gd name="adj1" fmla="val 50000"/>
                              <a:gd name="adj2" fmla="val 534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6042600"/>
                            <a:ext cx="2809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 形成董事会决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 整理会议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5943600"/>
                            <a:ext cx="2171880" cy="297360"/>
                          </a:xfrm>
                          <a:prstGeom prst="wedgeRoundRectCallout">
                            <a:avLst>
                              <a:gd name="adj1" fmla="val -64472"/>
                              <a:gd name="adj2" fmla="val 15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第5、6 点由调研科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45568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会议录音、记录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556880"/>
                            <a:ext cx="1943280" cy="297360"/>
                          </a:xfrm>
                          <a:prstGeom prst="wedgeRoundRectCallout">
                            <a:avLst>
                              <a:gd name="adj1" fmla="val -64217"/>
                              <a:gd name="adj2" fmla="val 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：第3点由调研科完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522.6pt" coordorigin="0,0" coordsize="16200,10452">
                <v:rect id="shape_0" stroked="f" o:allowincell="f" style="position:absolute;left:0;top:0;width:16199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92;top:467;width:21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前检查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312;width:57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务准备工作布置后，要重视动态的检查监督，对没有及时完成规定任务的，要及时采取措施加以弥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2336;width:21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临会前后协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大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1872;width:68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大会议或会务准备工作涉及多个单位和部门的，需要分割工作小组，并召开工作协调会，落实有关工作。会务协调一般要求明确每一个工作组的工作目标、任务、期限；明确每一个工作组的责任人。协调会前，一般应提出工作分工预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1144;width:359;height:11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4556;width:21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前现场组织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3031;width:359;height:149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3780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签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4992;width:1259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引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礼品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2;top:3587;width:4679;height:1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落实签到人员，至少保证两名签到人员，如有需要可请企管处、铁运处配合签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. 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Arial" w:hAnsi="Arial" w:cs="Arial"/>
                            <w:color w:val="auto"/>
                            <w:lang w:val="en-US" w:eastAsia="zh-CN" w:bidi="ar-SA"/>
                          </w:rPr>
                          <w:t>会前3-5分钟汇总未到参会人员并向董秘汇报，同时及时提醒参会人员到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7;top:3936;width:539;height:311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2;top:5258;width:2879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引导参会人员到指定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7;top:5376;width:539;height:311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624;width:2159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2496;width:2159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5093;width:2339;height:311;mso-wrap-style:none;v-text-anchor:middle;rotation:1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4313;width:2339;height:311;mso-wrap-style:none;v-text-anchor:middle;rotation:345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6372;width:2519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会议拍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话筒音量调试、递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6551;width:21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期间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8112;width:4427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 会后就餐安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安排相关人员、车辆为与会人员送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回收会议资料、座签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会议经费审核、报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6708;width:2159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2;top:8639;width:2159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后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8811;width:2159;height:311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5289;width:359;height:11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2;top:7221;width:359;height:140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9516;width:44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 形成董事会决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 整理会议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1160;top:9360;width:341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第5、6 点由调研科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7176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会议录音、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0;top:7176;width:305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：第3点由调研科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48"/>
        </w:rPr>
      </w:pPr>
      <w:r>
        <w:rPr>
          <w:rFonts w:eastAsia="仿宋_GB2312" w:ascii="仿宋_GB2312" w:hAnsi="仿宋_GB2312"/>
          <w:b/>
          <w:color w:val="000000"/>
          <w:sz w:val="24"/>
          <w:szCs w:val="48"/>
        </w:rPr>
      </w:r>
    </w:p>
    <w:sectPr>
      <w:type w:val="nextPage"/>
      <w:pgSz w:w="16838" w:h="23811"/>
      <w:pgMar w:left="340" w:right="28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ˎ̥;Times New Roman" w:hAnsi="ˎ̥;Times New Roman" w:cs="宋体;SimSun"/>
      <w:b/>
      <w:bCs/>
      <w:color w:val="FF3300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0:00Z</dcterms:created>
  <dc:creator>Suzy</dc:creator>
  <dc:description/>
  <cp:keywords/>
  <dc:language>en-US</dc:language>
  <cp:lastModifiedBy>Suzy</cp:lastModifiedBy>
  <cp:lastPrinted>2010-11-24T16:05:00Z</cp:lastPrinted>
  <dcterms:modified xsi:type="dcterms:W3CDTF">2012-03-21T00:52:00Z</dcterms:modified>
  <cp:revision>4</cp:revision>
  <dc:subject/>
  <dc:title>会 议 安 排</dc:title>
</cp:coreProperties>
</file>